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887-4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0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 xml:space="preserve">                    </w:t>
        <w:tab/>
        <w:tab/>
        <w:t xml:space="preserve">       город Мегион    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председателя правления ГАРАЖНЫЙ КООПЕРАТИВ «ЮЖНЫЙ» Суворова Сергея Владими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уворов С.В., являясь должностным лицом – председателем правления ГАРАЖНЫЙ КООПЕРАТИВ «ЮЖНЫЙ» (далее ГК «ЮЖНЫЙ»), расположенного по адресу: *, в установленный срок до 00:01 часов 26.04.2025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Дзержинского, д. 17 Б, расчет по форме ЕФС-1 за 1 квартал 2025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воро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уворовым С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5984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1.07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13.05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,4 квартал 2024 г., 1 квартал  2025 г.; копией выписки из Единого реестра юридических лиц по состоянию на 29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уворов С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вляется председателем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2.05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сследовав вышеуказанные материалы дела, мировой судья считает вину председателя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а С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Собранные в обоснование вины председателя правлени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К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а С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председатель правления ГК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ЮЖНЫЙ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Суворов С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уворова С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знать Суворова Сергея Владими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0107250248729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